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61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Heading"/>
        <w:ind w:left="0" w:right="-86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0" w:right="-86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ind w:left="0" w:right="-86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0" w:right="-86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ind w:left="0" w:right="-86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left="0" w:right="-86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softHyphen/>
              <w:softHyphen/>
              <w:softHyphen/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ind w:left="0" w:right="-86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left="0" w:right="-86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-86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-861" w:hanging="0"/>
        <w:rPr/>
      </w:pPr>
      <w:r>
        <w:rPr>
          <w:szCs w:val="44"/>
        </w:rPr>
        <w:t>П Л А Н    Р А Б О Т Ы</w:t>
      </w:r>
    </w:p>
    <w:p>
      <w:pPr>
        <w:pStyle w:val="Heading"/>
        <w:ind w:left="0" w:right="-861" w:hanging="0"/>
        <w:rPr>
          <w:i/>
          <w:i/>
          <w:u w:val="single"/>
        </w:rPr>
      </w:pPr>
      <w:r>
        <w:rPr>
          <w:i/>
          <w:u w:val="single"/>
        </w:rPr>
        <w:t xml:space="preserve">Муниципального казенного учреждения </w:t>
      </w:r>
    </w:p>
    <w:p>
      <w:pPr>
        <w:pStyle w:val="Heading"/>
        <w:ind w:left="0" w:right="-861" w:hanging="0"/>
        <w:rPr/>
      </w:pPr>
      <w:r>
        <w:rPr>
          <w:i/>
          <w:u w:val="single"/>
        </w:rPr>
        <w:t>управления образования администрации Вятскополянского района</w:t>
      </w:r>
    </w:p>
    <w:p>
      <w:pPr>
        <w:pStyle w:val="Heading"/>
        <w:ind w:left="0" w:right="-861" w:hanging="0"/>
        <w:rPr/>
      </w:pPr>
      <w:r>
        <w:rPr>
          <w:i/>
          <w:u w:val="single"/>
        </w:rPr>
        <w:t>на 2024 -2025 учебный год</w:t>
      </w:r>
    </w:p>
    <w:p>
      <w:pPr>
        <w:pStyle w:val="Style11"/>
        <w:ind w:left="0" w:right="-9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1"/>
        <w:ind w:left="0" w:right="-1" w:hanging="0"/>
        <w:rPr>
          <w:iCs/>
          <w:u w:val="single"/>
        </w:rPr>
      </w:pPr>
      <w:r>
        <w:rPr>
          <w:iCs/>
          <w:u w:val="single"/>
        </w:rPr>
        <w:t>УПРАВЛЕНИЕ ФИНАНСОВО-ХОЗЯЙСТВЕННОЙ ДЕЯТЕЛЬНОСТЬЮ УЧРЕЖДЕНИЙ ОБРАЗОВАНИ, МЕРОПРИЯТИЯ ПО УКРЕПЛЕНИЮ МАТЕРИАЛЬНО-ТЕХНИЧЕСКОЙ БАЗЫ СИСТЕМЫ ОБРАЗОВАНИЯ</w:t>
      </w:r>
    </w:p>
    <w:p>
      <w:pPr>
        <w:pStyle w:val="Normal"/>
        <w:ind w:right="-908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40"/>
        <w:gridCol w:w="224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08" w:hanging="0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Проведение тарификации педагогических </w:t>
            </w:r>
          </w:p>
          <w:p>
            <w:pPr>
              <w:pStyle w:val="Heading1"/>
              <w:ind w:right="-187" w:hanging="0"/>
              <w:jc w:val="both"/>
              <w:rPr/>
            </w:pPr>
            <w:r>
              <w:rPr>
                <w:sz w:val="28"/>
              </w:rPr>
              <w:t xml:space="preserve">работников образовательных организаций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До 16.09.</w:t>
            </w:r>
          </w:p>
          <w:p>
            <w:pPr>
              <w:pStyle w:val="Heading2"/>
              <w:ind w:right="-9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С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ина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Е.Е.</w:t>
            </w:r>
          </w:p>
        </w:tc>
      </w:tr>
      <w:tr>
        <w:trPr>
          <w:trHeight w:val="9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5" w:hanging="4"/>
              <w:jc w:val="both"/>
              <w:rPr>
                <w:sz w:val="28"/>
              </w:rPr>
            </w:pPr>
            <w:r>
              <w:rPr>
                <w:sz w:val="28"/>
              </w:rPr>
              <w:t>2.Проведение анализа расчётов организаций для качественного планирования бюджета на 20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908" w:hanging="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До 10.09.</w:t>
            </w:r>
          </w:p>
          <w:p>
            <w:pPr>
              <w:pStyle w:val="Heading2"/>
              <w:ind w:right="-9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.В.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8"/>
                <w:szCs w:val="28"/>
              </w:rPr>
              <w:t>Дмитриева Л.А.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Е.Е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0"/>
              </w:rPr>
              <w:t xml:space="preserve">3.Проведение мониторинга состояния материально-технической базы </w:t>
            </w:r>
            <w:r>
              <w:rPr>
                <w:sz w:val="28"/>
              </w:rPr>
              <w:t xml:space="preserve">организаций </w:t>
            </w:r>
            <w:r>
              <w:rPr>
                <w:sz w:val="28"/>
                <w:szCs w:val="20"/>
              </w:rPr>
              <w:t>образования с целью определения первоочередных мероприятий по ее укреплению и развит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нурова А.М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Подведение итогов приемки ОО к 2024-2025 учебному году, в том числе предписания надзорных органов, для подготовки к новому учебном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году. Разработка плана подготовки ОО к приемке к 2025-2026 учебному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нурова А.М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sz w:val="28"/>
                <w:szCs w:val="20"/>
              </w:rPr>
              <w:t>5.Анализ смет, предоставленных ОО на капитальный ремонт и реконструкцию зданий на 2025, подготовка заявки в муниципальные и областные программы на 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01.12.20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Мальцева С.В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нурова А.М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0"/>
              </w:rPr>
              <w:t xml:space="preserve">6.Организация работы с образовательными </w:t>
            </w:r>
            <w:r>
              <w:rPr>
                <w:sz w:val="28"/>
              </w:rPr>
              <w:t xml:space="preserve">организациями </w:t>
            </w:r>
            <w:r>
              <w:rPr>
                <w:sz w:val="28"/>
                <w:szCs w:val="20"/>
              </w:rPr>
              <w:t xml:space="preserve">по участию в конкурсах, проектах с целью привлечения дополнительных финансовых средств на развитие </w:t>
            </w:r>
            <w:r>
              <w:rPr>
                <w:sz w:val="28"/>
              </w:rPr>
              <w:t>организаций</w:t>
            </w:r>
            <w:r>
              <w:rPr>
                <w:sz w:val="28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ы РУ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М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 Обеспечение контроля за целевым и эффективным использованием школьных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нурова А.М.</w:t>
            </w:r>
          </w:p>
        </w:tc>
      </w:tr>
    </w:tbl>
    <w:p>
      <w:pPr>
        <w:pStyle w:val="Normal"/>
        <w:ind w:right="-908" w:hanging="0"/>
        <w:rPr>
          <w:b/>
          <w:b/>
          <w:i/>
          <w:i/>
          <w:iCs/>
          <w:color w:val="1F497D"/>
          <w:sz w:val="28"/>
          <w:u w:val="single"/>
        </w:rPr>
      </w:pPr>
      <w:r>
        <w:rPr>
          <w:b/>
          <w:i/>
          <w:iCs/>
          <w:color w:val="1F497D"/>
          <w:sz w:val="28"/>
          <w:u w:val="single"/>
        </w:rPr>
      </w:r>
    </w:p>
    <w:p>
      <w:pPr>
        <w:pStyle w:val="Normal"/>
        <w:ind w:right="-908" w:hanging="0"/>
        <w:jc w:val="center"/>
        <w:rPr>
          <w:b/>
          <w:b/>
          <w:i/>
          <w:i/>
          <w:iCs/>
          <w:color w:val="1F497D"/>
          <w:sz w:val="28"/>
          <w:u w:val="single"/>
        </w:rPr>
      </w:pPr>
      <w:r>
        <w:rPr>
          <w:b/>
          <w:i/>
          <w:iCs/>
          <w:color w:val="1F497D"/>
          <w:sz w:val="28"/>
          <w:u w:val="single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8"/>
          <w:u w:val="single"/>
        </w:rPr>
        <w:t>МЕРОПРИЯТИЯ ПО СОВЕРШЕНСТВОВАНИЮ ДЕЯТЕЛЬНОСТИ</w:t>
      </w:r>
    </w:p>
    <w:p>
      <w:pPr>
        <w:pStyle w:val="Normal"/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СИСТЕМЫ ОБРАЗОВАНИЯ</w:t>
      </w:r>
    </w:p>
    <w:p>
      <w:pPr>
        <w:pStyle w:val="Normal"/>
        <w:ind w:right="-90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226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Обеспечение текущего контроля за соблюдением законодательства РФ в сфере образования; своевременное информирование руководителей об изменениях законодательства РФ в сфере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ина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У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Организация деятельности образовательных </w:t>
            </w:r>
            <w:r>
              <w:rPr>
                <w:sz w:val="28"/>
              </w:rPr>
              <w:t xml:space="preserve">организаций </w:t>
            </w:r>
            <w:r>
              <w:rPr>
                <w:bCs/>
                <w:sz w:val="28"/>
              </w:rPr>
              <w:t>по охране труда и обеспечению безопасности образов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нурова А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3.Обеспечение информационной безопасност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/>
              <w:t>В о</w:t>
            </w:r>
            <w:r>
              <w:rPr>
                <w:bCs/>
                <w:sz w:val="28"/>
              </w:rPr>
              <w:t xml:space="preserve"> время образовательн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ьчакова Ю.Э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4. Организация работы образовательных организаций по сдаче статистической отчетности в ОКОГУ ЦОКО, ОЮВ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пециалисты РУО по направления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оведение мониторинга за соблюдением целевых показ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ы РУО по направлениям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беспечение текущего контроля за предоставлением муниципальных услуг образовательными организациями в соответствии с муниципальными нормативными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РУО, Бухгалтерия РУ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Организация обучения на дому, семейному образованию, дистанционного обучения детей по индивидуальным показаниям, по адаптированным програм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Т.Ю.</w:t>
            </w:r>
          </w:p>
        </w:tc>
      </w:tr>
      <w:tr>
        <w:trPr>
          <w:trHeight w:val="12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роведение экспертизы нормативной документации образовательных организаций, в том числе образовательных программ, образовательных программ по предметам, рабочих программ курсов по выбору, элективных к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 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А.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Организация деятельности образовательных организаций в соответствии с регламентами, утверждёнными муниципальными нормативными а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Специалисты РУО по направлениям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1. Организация и проведение оздоровительной кампании в образовательных организация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Донских А.С.</w:t>
            </w:r>
          </w:p>
        </w:tc>
      </w:tr>
      <w:tr>
        <w:trPr>
          <w:trHeight w:val="9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Организация временного трудоустройства несовершеннолетних в возрасте от 14 до 17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Донских А.С.</w:t>
            </w:r>
          </w:p>
        </w:tc>
      </w:tr>
      <w:tr>
        <w:trPr>
          <w:trHeight w:val="7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Организация учебных сборов с юношами 10 классов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Донских А.С.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Организация и проведение пробных ОГЭ,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 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А.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Мониторинг состояния информатизации школ района 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ьчакова Ю.Э. 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Мониторинг состояния сайтов ОО района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ьчакова Ю.Э. 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Составление рейтинга новостных колонок сайтов образовательных </w:t>
            </w:r>
            <w:r>
              <w:rPr>
                <w:sz w:val="28"/>
              </w:rPr>
              <w:t>организа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ьчакова Ю.Э. 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ониторинг работы общеобразовательных дошкольных и дополнительных организаций в информационно-аналитических системах и отчетности публикаций в госпабл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Малыгина А.А.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Мониторинг сдачи электронной отчётности О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Мильчакова Ю.Э. 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Формирование муниципальной базы данных  о детях, подлежащих обучению в образовательных организациях района, реализующих образовательные программы начального общего, основного общего, среднего общего образования, имеющих право на получение общего образования каждого уровня, и база данных форм получения им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Алексеева Т.Ю.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Формирование электронной базы данных дополнительного образования (ПФ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Донских А.С.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Итоговый отчет МОУО «О результатах анализа состояния и перспектив развития системы образования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Малыгина А.А.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 Формирование базы данных выпускников 9,11-х классов, выпускников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ьчакова Ю.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А.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Формирование муниципальной базы детей-инвалидов и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/>
              <w:t>Алексеева Т.Ю.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Анализ и обобщение форм государственной статистической отчетности, предоставляемой ОО (ф.№ ОО-1, ОО-2, ДО-1, 85-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ьчакова Ю.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А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УДО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Организация работы по повышению квалификации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Кожевникова Н.Г.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Организация деятельности аттестационной комиссии кандидатов на должность руководителя и руководителя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А.</w:t>
            </w:r>
          </w:p>
        </w:tc>
      </w:tr>
      <w:tr>
        <w:trPr>
          <w:trHeight w:val="7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Комплектование ДОУ (рассмотрение заявлений родителей, подготовка Е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Мильчакова Ю.Э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/>
          <w:sz w:val="28"/>
          <w:szCs w:val="20"/>
        </w:rPr>
        <w:t xml:space="preserve"> </w:t>
      </w:r>
      <w:r>
        <w:rPr>
          <w:b/>
          <w:bCs/>
          <w:iCs/>
          <w:sz w:val="28"/>
          <w:szCs w:val="20"/>
          <w:u w:val="single"/>
        </w:rPr>
        <w:t>СОХРАНЕНИЕ КАДРОВОГО ПОТЕНЦИАЛА СИСТЕМЫ ОБРАЗОВАНИЯ И ПОВЫШЕНИЕ ПРОФЕССИОНАЛИЗМА РАБОТНИКОВ ОБРАЗОВАНИЯ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276"/>
        <w:gridCol w:w="2268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.Координация работы образовательных организаций по повышению квалификации педагогических работников. Организация аттестации руководящих работников в соответствии с Положением об аттестации педагогических и руководящих работников в образовательных организациях Кир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А.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ация и проведение семинаров, совещаний для руководителей образовательных организац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пециалисты РУО</w:t>
            </w:r>
          </w:p>
          <w:p>
            <w:pPr>
              <w:pStyle w:val="Heading3"/>
              <w:jc w:val="left"/>
              <w:rPr/>
            </w:pPr>
            <w:r>
              <w:rPr/>
              <w:t>Методисты</w:t>
            </w:r>
          </w:p>
        </w:tc>
      </w:tr>
      <w:tr>
        <w:trPr>
          <w:trHeight w:val="197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. </w:t>
            </w:r>
            <w:r>
              <w:rPr>
                <w:i/>
                <w:sz w:val="28"/>
              </w:rPr>
              <w:t xml:space="preserve">Семинары для руководителей ОО </w:t>
            </w:r>
            <w:r>
              <w:rPr>
                <w:i/>
                <w:sz w:val="28"/>
                <w:szCs w:val="28"/>
              </w:rPr>
              <w:t>по аналитико-управленческой деятельности:</w:t>
            </w:r>
          </w:p>
          <w:p>
            <w:pPr>
              <w:pStyle w:val="Heading1"/>
              <w:numPr>
                <w:ilvl w:val="0"/>
                <w:numId w:val="8"/>
              </w:numPr>
              <w:shd w:fill="FFFFFF" w:val="clear"/>
              <w:ind w:left="720" w:right="-907" w:hanging="36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диабезопасность образовательной среды</w:t>
            </w:r>
          </w:p>
          <w:p>
            <w:pPr>
              <w:pStyle w:val="Heading1"/>
              <w:shd w:fill="FFFFFF" w:val="clear"/>
              <w:ind w:right="-907" w:hanging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ind w:right="-907" w:hanging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ind w:right="-907" w:hanging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Точка роста: опыт, проблемы, перспе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Целеполагание и рефлексия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оспитания в 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0490</wp:posOffset>
                      </wp:positionV>
                      <wp:extent cx="644842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i/>
                <w:sz w:val="28"/>
                <w:szCs w:val="28"/>
              </w:rPr>
              <w:t>Семинары для заместителей директоров по учебной работе по аналитико-управленческой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Критерии и показатели комплексного мониторинга качества подготовки обучающихся школы на основе результатов ЕГЭ, ОГЭ, ВПР, оценки функциональной грамотности: опыт ОО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368" w:leader="none"/>
                <w:tab w:val="left" w:pos="709" w:leader="none"/>
                <w:tab w:val="left" w:pos="9355" w:leader="none"/>
                <w:tab w:val="left" w:pos="9582" w:leader="none"/>
                <w:tab w:val="left" w:pos="964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етодическая система оценочной деятельности учителя в соответствии с ФГОС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368" w:leader="none"/>
                <w:tab w:val="left" w:pos="709" w:leader="none"/>
                <w:tab w:val="left" w:pos="9355" w:leader="none"/>
                <w:tab w:val="left" w:pos="9582" w:leader="none"/>
                <w:tab w:val="left" w:pos="964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и методы, используемые на уроке для повышения качества знаний, соответствующие требованиям ФГОС. </w:t>
            </w:r>
          </w:p>
          <w:p>
            <w:pPr>
              <w:pStyle w:val="Style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Целеполагание и рефлексия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рганизация и проведение ГИА, ВПР, олимпиад в ОО</w:t>
            </w:r>
          </w:p>
          <w:p>
            <w:pPr>
              <w:pStyle w:val="Normal"/>
              <w:tabs>
                <w:tab w:val="clear" w:pos="708"/>
                <w:tab w:val="left" w:pos="-1368" w:leader="none"/>
                <w:tab w:val="left" w:pos="709" w:leader="none"/>
                <w:tab w:val="left" w:pos="9355" w:leader="none"/>
                <w:tab w:val="left" w:pos="9582" w:leader="none"/>
                <w:tab w:val="left" w:pos="964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7955</wp:posOffset>
                      </wp:positionV>
                      <wp:extent cx="6456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i/>
                <w:sz w:val="28"/>
                <w:szCs w:val="28"/>
              </w:rPr>
              <w:t>Семинары для заместителей директоров по воспитательной работе, социальных педагогов, педагогов-психолог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  <w:sz w:val="28"/>
                <w:szCs w:val="28"/>
              </w:rPr>
              <w:t>Социальное проектирование. План мероприятий. Бюджет проекта.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ое здоровье обучающего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работы с подростками с отклоняющим поведением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межнациональных отношений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3975</wp:posOffset>
                      </wp:positionV>
                      <wp:extent cx="6456045" cy="24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i/>
                <w:iCs/>
                <w:sz w:val="28"/>
                <w:szCs w:val="28"/>
              </w:rPr>
              <w:t>Совет профилактики при управлении образования</w:t>
            </w:r>
          </w:p>
          <w:p>
            <w:pPr>
              <w:pStyle w:val="Style12"/>
              <w:numPr>
                <w:ilvl w:val="0"/>
                <w:numId w:val="3"/>
              </w:numPr>
              <w:ind w:left="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агрессивного поведения подростков. </w:t>
            </w:r>
          </w:p>
          <w:p>
            <w:pPr>
              <w:pStyle w:val="Style12"/>
              <w:numPr>
                <w:ilvl w:val="0"/>
                <w:numId w:val="3"/>
              </w:numPr>
              <w:ind w:left="416" w:hanging="0"/>
              <w:jc w:val="both"/>
              <w:rPr/>
            </w:pPr>
            <w:r>
              <w:rPr>
                <w:sz w:val="28"/>
                <w:szCs w:val="28"/>
              </w:rPr>
              <w:t>Роль семьи в профилактике преступлений и правонарушений несовершеннолетних.</w:t>
            </w:r>
          </w:p>
          <w:p>
            <w:pPr>
              <w:pStyle w:val="Style12"/>
              <w:numPr>
                <w:ilvl w:val="0"/>
                <w:numId w:val="3"/>
              </w:numPr>
              <w:ind w:left="41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 состояния воспитательной работы в образовательных организациях района по формированию навыков здорового образа жизни и антинаркотического барьера среди обучающихся.</w:t>
            </w:r>
          </w:p>
          <w:p>
            <w:pPr>
              <w:pStyle w:val="Style12"/>
              <w:numPr>
                <w:ilvl w:val="0"/>
                <w:numId w:val="3"/>
              </w:numPr>
              <w:ind w:left="41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работе школ по вовлечению учащихся в дополнительное образование, деятельность первич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 Ю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гина А.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ин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г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ее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пан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ян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гина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ие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А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лее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А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драхман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5. </w:t>
            </w:r>
            <w:r>
              <w:rPr>
                <w:i/>
                <w:iCs/>
                <w:sz w:val="28"/>
              </w:rPr>
              <w:t>Семинары для руководителей дошкольных организаций и школ с дошкольными группам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рганизация и проведение занятий в ДОУ в соответствии с ФГОС ДО и ФОП ДО. Методические рекомендации и практические советы: подготовка, методы и приемы, формы организации и структура занятий. МКДОУ д/с «Улыбка» г. Соснов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Поддержка детской инициативы и самостоятельности в соответствии с</w:t>
            </w:r>
          </w:p>
          <w:p>
            <w:pPr>
              <w:pStyle w:val="Normal"/>
              <w:shd w:fill="FFFFFF" w:val="clear"/>
              <w:ind w:left="720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требованиями ФГОС ДО и ФОП ДО (технология «Клубный час»,</w:t>
            </w:r>
          </w:p>
          <w:p>
            <w:pPr>
              <w:pStyle w:val="Normal"/>
              <w:shd w:fill="FFFFFF" w:val="clear"/>
              <w:ind w:left="720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Детский совет»). МКДОУ д/с «Калинка» пгт Красная Поля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 xml:space="preserve">Современные формы взаимодействия ДОУ и семьи. Опыт работы педагогов. </w:t>
            </w:r>
          </w:p>
          <w:p>
            <w:pPr>
              <w:pStyle w:val="Style12"/>
              <w:spacing w:before="0" w:after="0"/>
              <w:ind w:left="720" w:hanging="0"/>
              <w:contextualSpacing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Январь</w:t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гина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лоб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Н.Р.</w:t>
            </w:r>
          </w:p>
        </w:tc>
      </w:tr>
      <w:tr>
        <w:trPr>
          <w:trHeight w:val="699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lang w:val="ru-RU" w:eastAsia="ru-RU"/>
              </w:rPr>
            </w:pPr>
            <w:r>
              <w:rPr>
                <w:iCs/>
                <w:lang w:val="ru-RU" w:eastAsia="ru-RU"/>
              </w:rPr>
              <w:t>2.6.</w:t>
            </w:r>
            <w:r>
              <w:rPr>
                <w:i/>
                <w:lang w:val="ru-RU" w:eastAsia="ru-RU"/>
              </w:rPr>
              <w:t xml:space="preserve"> Совещания с руководителями образовательных учреждений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Результаты реализации инновационных проектов в образовательных учреждениях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нализ оценки деятельности образовательных учреждений, реализующих образовательную программу дошкольного и общего образования.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left="720"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овые требования к сайтам ОО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емонтные работы в образовательных организациях в 2024 году.»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sz w:val="28"/>
                <w:szCs w:val="28"/>
              </w:rPr>
              <w:t>«О мерах по усилению антитеррористической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ности ОО. Итоги проведенных проверок.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Обеспечение безопасности при организации питания обучающихся в ОО.»</w:t>
            </w:r>
          </w:p>
          <w:p>
            <w:pPr>
              <w:pStyle w:val="Normal"/>
              <w:shd w:fill="FFFFFF" w:val="clear"/>
              <w:ind w:left="720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Профилактика деструктивного поведения и правовое воспитание обучающихся.»</w:t>
            </w:r>
          </w:p>
          <w:p>
            <w:pPr>
              <w:pStyle w:val="Normal"/>
              <w:shd w:fill="FFFFFF" w:val="clear"/>
              <w:ind w:left="720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«Об организации работы в ОО по безопасности дорожного движения.»</w:t>
              <w:br/>
            </w:r>
          </w:p>
          <w:p>
            <w:pPr>
              <w:pStyle w:val="31"/>
              <w:autoSpaceDE w:val="false"/>
              <w:ind w:left="720" w:hanging="0"/>
              <w:jc w:val="both"/>
              <w:rPr>
                <w:lang w:val="ru-RU" w:eastAsia="ru-RU"/>
              </w:rPr>
            </w:pPr>
            <w:r>
              <w:rPr>
                <w:color w:val="1A1A1A"/>
                <w:szCs w:val="28"/>
                <w:lang w:val="ru-RU"/>
              </w:rPr>
              <w:t>«</w:t>
            </w:r>
            <w:r>
              <w:rPr>
                <w:color w:val="1A1A1A"/>
                <w:szCs w:val="28"/>
              </w:rPr>
              <w:t>Вопросы качества образования – управленческие механизмы и вклад каждой ОО в качество образования.</w:t>
            </w:r>
            <w:r>
              <w:rPr>
                <w:color w:val="1A1A1A"/>
                <w:szCs w:val="28"/>
                <w:lang w:val="ru-RU"/>
              </w:rPr>
              <w:t>»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31"/>
              <w:autoSpaceDE w:val="false"/>
              <w:ind w:left="720" w:hanging="0"/>
              <w:jc w:val="both"/>
              <w:rPr/>
            </w:pPr>
            <w:r>
              <w:rPr>
                <w:lang w:val="ru-RU" w:eastAsia="ru-RU"/>
              </w:rPr>
              <w:br/>
              <w:t>«Анализ сайтов ОО»</w:t>
            </w:r>
          </w:p>
          <w:p>
            <w:pPr>
              <w:pStyle w:val="31"/>
              <w:autoSpaceDE w:val="false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2"/>
              </w:numPr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Подготовка к приёмке образовательных </w:t>
            </w:r>
            <w:r>
              <w:rPr/>
              <w:t xml:space="preserve">организаций </w:t>
            </w:r>
            <w:r>
              <w:rPr>
                <w:lang w:val="ru-RU" w:eastAsia="ru-RU"/>
              </w:rPr>
              <w:t>к новому учебному году.»</w:t>
              <w:br/>
              <w:t xml:space="preserve">«Подготовка к летней оздоровительной компании» </w:t>
              <w:br/>
              <w:t>«Требования к заполнению аттестатов»</w:t>
            </w:r>
          </w:p>
          <w:p>
            <w:pPr>
              <w:pStyle w:val="31"/>
              <w:autoSpaceDE w:val="false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lang w:val="ru-RU" w:eastAsia="ru-RU"/>
              </w:rPr>
              <w:t xml:space="preserve">«Результаты итоговой аттестации выпускников в общеобразовательных </w:t>
            </w:r>
            <w:r>
              <w:rPr/>
              <w:t xml:space="preserve">организаций </w:t>
            </w:r>
            <w:r>
              <w:rPr>
                <w:lang w:val="ru-RU" w:eastAsia="ru-RU"/>
              </w:rPr>
              <w:t>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ыгина А.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ляева Е.О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ловьева Н.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Мильчакова Ю.Э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нурова А.М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нурова А.М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Алексеева Т.Ю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нских А.С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МКОУ гимназия г.Сосновк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КОУ СОШ с.Слудк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льчакова Ю.Э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нурова А.М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нских А.С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льчакова Ю.Э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лыгина А.А.</w:t>
            </w:r>
          </w:p>
        </w:tc>
      </w:tr>
      <w:tr>
        <w:trPr>
          <w:trHeight w:val="986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3. </w:t>
            </w:r>
            <w:r>
              <w:rPr>
                <w:bCs/>
                <w:i/>
                <w:lang w:val="ru-RU" w:eastAsia="ru-RU"/>
              </w:rPr>
              <w:t>Семинары для бухгалтеров:</w:t>
            </w:r>
          </w:p>
          <w:p>
            <w:pPr>
              <w:pStyle w:val="3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 изменения в бюджетном и налоговом учете в казенных учреждениях, предоставление ежемесячных и квартальных отчетов, бюджетных смет, разное</w:t>
            </w:r>
          </w:p>
          <w:p>
            <w:pPr>
              <w:pStyle w:val="3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  <w:p>
            <w:pPr>
              <w:pStyle w:val="3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 изменения по 44 ФЗ, информация по актам проверки учреждений образования за 2024 год.</w:t>
            </w:r>
          </w:p>
          <w:p>
            <w:pPr>
              <w:pStyle w:val="3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  <w:p>
            <w:pPr>
              <w:pStyle w:val="31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- подготовка и предоставление годовой бюджетной отчетности</w:t>
            </w:r>
            <w:r>
              <w:rPr>
                <w:bCs/>
                <w:iCs/>
                <w:lang w:val="ru-RU"/>
              </w:rPr>
              <w:t xml:space="preserve"> за 2024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рявцева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А.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л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4.Рассмотреть на </w:t>
            </w:r>
            <w:r>
              <w:rPr>
                <w:bCs/>
                <w:i/>
                <w:iCs/>
                <w:lang w:val="ru-RU" w:eastAsia="ru-RU"/>
              </w:rPr>
              <w:t>Совете управления образования</w:t>
            </w:r>
            <w:r>
              <w:rPr>
                <w:bCs/>
                <w:iCs/>
                <w:lang w:val="ru-RU" w:eastAsia="ru-RU"/>
              </w:rPr>
              <w:t xml:space="preserve"> следующие вопросы</w:t>
            </w:r>
            <w:r>
              <w:rPr>
                <w:lang w:val="ru-RU" w:eastAsia="ru-RU"/>
              </w:rPr>
              <w:t xml:space="preserve">: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58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>Итоги проведения летней оздоровительной компании: проблемы и перспективы»</w:t>
            </w:r>
          </w:p>
          <w:p>
            <w:pPr>
              <w:pStyle w:val="31"/>
              <w:ind w:firstLine="558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«</w:t>
            </w:r>
            <w:r>
              <w:rPr/>
              <w:t>Доступность и увеличение охвата детей</w:t>
            </w:r>
            <w:r>
              <w:rPr>
                <w:lang w:val="ru-RU"/>
              </w:rPr>
              <w:t xml:space="preserve"> </w:t>
            </w:r>
            <w:r>
              <w:rPr/>
              <w:t>дополнительным образованием.</w:t>
            </w:r>
            <w:r>
              <w:rPr>
                <w:lang w:val="ru-RU"/>
              </w:rPr>
              <w:t>»</w:t>
            </w:r>
          </w:p>
          <w:p>
            <w:pPr>
              <w:pStyle w:val="31"/>
              <w:ind w:left="55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58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«</w:t>
            </w:r>
            <w:r>
              <w:rPr/>
              <w:t>Работа в информационных системах</w:t>
            </w:r>
            <w:r>
              <w:rPr>
                <w:lang w:val="ru-RU"/>
              </w:rPr>
              <w:t>»</w:t>
            </w:r>
          </w:p>
          <w:p>
            <w:pPr>
              <w:pStyle w:val="31"/>
              <w:ind w:firstLine="558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ind w:firstLine="558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</w:t>
            </w:r>
            <w:r>
              <w:rPr/>
              <w:t>Об организации работы по профилактике безнадзорности и правонарушений несовершеннолетних</w:t>
            </w:r>
            <w:r>
              <w:rPr>
                <w:lang w:val="ru-RU"/>
              </w:rPr>
              <w:t xml:space="preserve"> в ОО» </w:t>
            </w:r>
          </w:p>
          <w:p>
            <w:pPr>
              <w:pStyle w:val="31"/>
              <w:ind w:left="55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2"/>
              </w:numPr>
              <w:ind w:left="0" w:firstLine="360"/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«</w:t>
            </w:r>
            <w:r>
              <w:rPr/>
              <w:t>Использование результатов оценочных процедур для управления качеством образования (ВПР, ВСОКО)</w:t>
            </w:r>
            <w:r>
              <w:rPr>
                <w:lang w:val="ru-RU"/>
              </w:rPr>
              <w:t>»</w:t>
            </w:r>
            <w:r>
              <w:rPr/>
              <w:t xml:space="preserve">. </w:t>
            </w:r>
          </w:p>
          <w:p>
            <w:pPr>
              <w:pStyle w:val="31"/>
              <w:ind w:left="-4" w:firstLine="562"/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«</w:t>
            </w:r>
            <w:r>
              <w:rPr>
                <w:szCs w:val="28"/>
                <w:lang w:val="ru-RU" w:eastAsia="ru-RU"/>
              </w:rPr>
              <w:t>Представление к награждению отраслевыми и государственными наградами работников системы образования.»</w:t>
            </w:r>
          </w:p>
          <w:p>
            <w:pPr>
              <w:pStyle w:val="31"/>
              <w:ind w:left="-4" w:firstLine="562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2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«П</w:t>
            </w:r>
            <w:r>
              <w:rPr/>
              <w:t>сихолого-педагогическо</w:t>
            </w:r>
            <w:r>
              <w:rPr>
                <w:lang w:val="ru-RU"/>
              </w:rPr>
              <w:t>е</w:t>
            </w:r>
            <w:r>
              <w:rPr/>
              <w:t xml:space="preserve"> сопровождени</w:t>
            </w:r>
            <w:r>
              <w:rPr>
                <w:lang w:val="ru-RU"/>
              </w:rPr>
              <w:t>е</w:t>
            </w:r>
            <w:r>
              <w:rPr/>
              <w:t xml:space="preserve"> детей и ее роль в повышении качества образования учащихся</w:t>
            </w:r>
            <w:r>
              <w:rPr>
                <w:lang w:val="ru-RU"/>
              </w:rPr>
              <w:t>»</w:t>
            </w:r>
          </w:p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</w:tabs>
              <w:ind w:left="0" w:firstLine="56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Организация отдыха и оздоровления детей. Безопасность детей в летний 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>п</w:t>
            </w:r>
            <w:r>
              <w:rPr>
                <w:color w:val="000000"/>
                <w:szCs w:val="28"/>
                <w:shd w:fill="FFFFFF" w:val="clear"/>
              </w:rPr>
              <w:t>ериод</w:t>
            </w:r>
            <w:r>
              <w:rPr>
                <w:szCs w:val="28"/>
                <w:lang w:val="ru-RU"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г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нур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лицей пгт Крас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А.С.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Организация работы районных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гина А.А.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6. Создание электронного банка данных по вакансиям в образовательных </w:t>
            </w:r>
            <w:r>
              <w:rPr/>
              <w:t>организаци</w:t>
            </w:r>
            <w:r>
              <w:rPr>
                <w:lang w:val="ru-RU"/>
              </w:rPr>
              <w:t>ях</w:t>
            </w:r>
            <w:r>
              <w:rPr>
                <w:szCs w:val="28"/>
                <w:lang w:val="ru-RU" w:eastAsia="ru-RU"/>
              </w:rPr>
              <w:t>, по педагогическим работникам, нуждающим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евникова Н.Г.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2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7. Обеспечение методического сопровождения участия педагогических работников и образовательных </w:t>
            </w:r>
            <w:r>
              <w:rPr/>
              <w:t>организаци</w:t>
            </w:r>
            <w:r>
              <w:rPr>
                <w:lang w:val="ru-RU"/>
              </w:rPr>
              <w:t>ях</w:t>
            </w:r>
            <w:r>
              <w:rPr>
                <w:szCs w:val="28"/>
                <w:lang w:val="ru-RU" w:eastAsia="ru-RU"/>
              </w:rPr>
              <w:t xml:space="preserve"> в профессиональных конкурсах, конкурсах по реализации социально-значимых проектов и других конкур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гина А.А.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нференция педагогических и руководящих работников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Муниципальное образование: новому времени – новые вызо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рганизация работы администраций образовательных организаций по награждению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иннурова А.М.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Благовещенские образовательные чтения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ских А.С.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Форум проектов патриотического на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ских А.С.</w:t>
            </w:r>
          </w:p>
        </w:tc>
      </w:tr>
    </w:tbl>
    <w:p>
      <w:pPr>
        <w:pStyle w:val="Normal"/>
        <w:ind w:right="-908" w:hanging="0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ind w:right="-908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 xml:space="preserve">КОНТРОЛЬ ЗА ДЕЯТЕЛЬНОСТЬЮ </w:t>
      </w:r>
    </w:p>
    <w:p>
      <w:pPr>
        <w:pStyle w:val="Normal"/>
        <w:ind w:right="-908" w:hanging="0"/>
        <w:jc w:val="center"/>
        <w:rPr/>
      </w:pPr>
      <w:r>
        <w:rPr>
          <w:b/>
          <w:i/>
          <w:sz w:val="28"/>
          <w:szCs w:val="20"/>
          <w:u w:val="single"/>
        </w:rPr>
        <w:t>ОБРАЗОВАТЕЛЬНЫХ ОРГАНИЗАЦИЙ</w:t>
      </w:r>
      <w:r>
        <w:rPr/>
        <w:t xml:space="preserve"> РАЙОНА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40"/>
        <w:gridCol w:w="2246"/>
      </w:tblGrid>
      <w:tr>
        <w:trPr>
          <w:trHeight w:val="3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908" w:hanging="0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08" w:hanging="0"/>
              <w:rPr/>
            </w:pPr>
            <w:r>
              <w:rPr/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08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b/>
                <w:i/>
                <w:iCs/>
                <w:sz w:val="28"/>
                <w:u w:val="single"/>
              </w:rPr>
              <w:t>1.Организация и проведение тематического инспектирования: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1.</w:t>
            </w:r>
            <w:r>
              <w:rPr>
                <w:sz w:val="28"/>
                <w:szCs w:val="28"/>
              </w:rPr>
              <w:t xml:space="preserve"> Обучение надомников в соответствии с законодательством.</w:t>
            </w:r>
          </w:p>
          <w:p>
            <w:pPr>
              <w:pStyle w:val="Normal"/>
              <w:ind w:right="-9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2.</w:t>
            </w:r>
            <w:r>
              <w:rPr>
                <w:sz w:val="28"/>
                <w:szCs w:val="28"/>
              </w:rPr>
              <w:t xml:space="preserve"> Проверка документации в оздоровительных лагерях с дневным пребыванием детей и в трудовых бригад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ООШ с.Ерш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СОШ дер.Чек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СОШ пос.Усть-Люг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бор сведений и проверка справок о доходах, расходах, об имуществе и обязательствах имущественного характера, предоставляемых руков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ответствие сайтов ОО требованиям федераль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рка документации школ с детьми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есообразность и эффективность работы кружков и секций в ОУ и УДОД. Охват и посещаемость детей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8F8F8" w:val="clear"/>
              <w:autoSpaceDE w:val="false"/>
              <w:ind w:left="34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ещаемость воспитанников в ДОУ и дошкольных группах при школах.</w:t>
            </w:r>
          </w:p>
          <w:p>
            <w:pPr>
              <w:pStyle w:val="Normal"/>
              <w:shd w:fill="F8F8F8" w:val="clear"/>
              <w:autoSpaceDE w:val="false"/>
              <w:ind w:left="34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8F8F8" w:val="clear"/>
              <w:autoSpaceDE w:val="false"/>
              <w:ind w:left="34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ффективность методической работы по повышению качества образования:</w:t>
            </w:r>
          </w:p>
          <w:p>
            <w:pPr>
              <w:pStyle w:val="Normal"/>
              <w:shd w:fill="F8F8F8" w:val="clear"/>
              <w:autoSpaceDE w:val="false"/>
              <w:ind w:left="34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ООШ дер.Средняя Тойма</w:t>
            </w:r>
          </w:p>
          <w:p>
            <w:pPr>
              <w:pStyle w:val="Normal"/>
              <w:shd w:fill="F8F8F8" w:val="clear"/>
              <w:autoSpaceDE w:val="false"/>
              <w:ind w:left="34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СОШ дер.Старый Пинигерь</w:t>
            </w:r>
          </w:p>
          <w:p>
            <w:pPr>
              <w:pStyle w:val="Normal"/>
              <w:shd w:fill="F8F8F8" w:val="clear"/>
              <w:autoSpaceDE w:val="false"/>
              <w:ind w:left="34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ООШ с.Ершовка</w:t>
            </w:r>
          </w:p>
          <w:p>
            <w:pPr>
              <w:pStyle w:val="Normal"/>
              <w:shd w:fill="F8F8F8" w:val="clear"/>
              <w:autoSpaceDE w:val="false"/>
              <w:ind w:left="34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беспечение антитеррористической безопасности в образовательных организа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СОШ дер.Старый Пиниг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ДО ДЮС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КОУ ООШ дер.Средняя Той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ый финансовый контроль</w:t>
            </w:r>
          </w:p>
          <w:p>
            <w:pPr>
              <w:pStyle w:val="Heading1"/>
              <w:ind w:right="-4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. МКОУ ООШ дер. Дым-Дым Омга – проверка соблюдения Федерального закона от 05.04.2013 № 44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Heading1"/>
              <w:ind w:right="-4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. МКОУ лицей пгт Красная Поляна, проверка организации пит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КОУ ООШ дер. Дым-Дым Омга – проверка учета и списания ГС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Heading1"/>
              <w:ind w:right="-45" w:hanging="0"/>
              <w:jc w:val="both"/>
              <w:rPr/>
            </w:pPr>
            <w:r>
              <w:rPr>
                <w:sz w:val="28"/>
              </w:rPr>
              <w:t>11.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й финансовый аудит</w:t>
            </w:r>
          </w:p>
          <w:p>
            <w:pPr>
              <w:pStyle w:val="Heading1"/>
              <w:ind w:right="-4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1.1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</w:rPr>
              <w:t>Проверка инвентаризации имущества, финансовых активов и обязательств в МКОУ СОШ с. Слуд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45" w:hanging="0"/>
              <w:jc w:val="left"/>
              <w:rPr/>
            </w:pPr>
            <w:r>
              <w:rPr>
                <w:sz w:val="28"/>
                <w:szCs w:val="28"/>
              </w:rPr>
              <w:t>12</w:t>
            </w:r>
            <w:r>
              <w:rPr/>
              <w:t xml:space="preserve">. </w:t>
            </w:r>
            <w:r>
              <w:rPr>
                <w:sz w:val="28"/>
              </w:rPr>
              <w:t>Проведение инвентаризации имущества, финансовых активов и обязательств в учреждениях:</w:t>
            </w:r>
          </w:p>
          <w:p>
            <w:pPr>
              <w:pStyle w:val="Heading1"/>
              <w:ind w:right="-4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- управления образования; </w:t>
            </w:r>
          </w:p>
          <w:p>
            <w:pPr>
              <w:pStyle w:val="Heading1"/>
              <w:ind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ошкольного образования; </w:t>
            </w:r>
          </w:p>
          <w:p>
            <w:pPr>
              <w:pStyle w:val="Heading1"/>
              <w:ind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>- МКОУ ООШ дер. Средняя Тойма;</w:t>
            </w:r>
          </w:p>
          <w:p>
            <w:pPr>
              <w:pStyle w:val="Heading1"/>
              <w:ind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>- дополнительного образования.</w:t>
            </w:r>
          </w:p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 Проведение проверки организации работы по противодействию коррупции в образовательных организациях Вятскополян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СОШ с. Слу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ООШ дер. Средняя Той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СОШ дер. Старый Пиниг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д/с «Кал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 управлению образования администрации Вятскополя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КОУ гиназия г. Сос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ОУ лицей пгт Крас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СОШ п. Усть-Лю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КОУ ООШ дер. Дым-дым Омга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рганизация работы ОО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ДО ЦР «Поко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Д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Heading2"/>
              <w:ind w:right="-9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ина С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 Ю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Т.Ю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 Ю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г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мето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бухгалтерии (согласно прик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нулина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ина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д Т.А.(пред. проф. орг.образов.)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i/>
          <w:color w:val="000000"/>
          <w:sz w:val="36"/>
          <w:szCs w:val="36"/>
          <w:u w:val="single"/>
        </w:rPr>
        <w:t>Базы данных о состоянии образовательной системы райо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Ведение муниципальной базы детей от 0 до 18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 2024 и на 01.01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Т.Ю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Базы РИС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гина А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Обновление банка данных по аттестации педагогических работнико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гина А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Банк данны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х и руководящих кадров (стаж, образование, категория, возра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а Н.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Сведения об учащихся, состоящих на учете в ОДН ОВД, педагогическом учете 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Т.Ю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Сведения о семьях, оказавшихся в трудной жизненной ситуации, семья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вшихся социально –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Т.Ю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Банк данных о занятости учащихся в системе дополните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ских А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Т.Ю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Обновление банка данных о потребностя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х и руководящих кадров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вышении квалификации в 2024-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а Н.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Банк данных об устройств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иков 9,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гина А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Банк данных «Дети - инвалиды», «Дети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Т.Ю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Обновление банка данных об учащихс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е посещающих и систематически пропускающих занятия общеобразовательных учрежд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Т.Ю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Комплектование дошкольны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сен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чакова Ю.Э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.Комплектование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й,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гина А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. Сверка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гина А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. Банк данных передового педагогического опыта работник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Январь - май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гина А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. Банк данных участие детей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Январь - май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ских А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outlineLvl w:val="5"/>
    </w:pPr>
    <w:rPr>
      <w:rFonts w:eastAsia="Arial Unicode MS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42" w:right="-908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ind w:right="-108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1">
    <w:name w:val="Цитата"/>
    <w:basedOn w:val="Normal"/>
    <w:qFormat/>
    <w:pPr>
      <w:ind w:left="-142" w:right="-908" w:hanging="0"/>
      <w:jc w:val="center"/>
    </w:pPr>
    <w:rPr>
      <w:b/>
      <w:sz w:val="28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8:00Z</dcterms:created>
  <dc:creator>User</dc:creator>
  <dc:description/>
  <cp:keywords/>
  <dc:language>en-US</dc:language>
  <cp:lastModifiedBy>Malceva</cp:lastModifiedBy>
  <cp:lastPrinted>2024-08-29T15:51:00Z</cp:lastPrinted>
  <dcterms:modified xsi:type="dcterms:W3CDTF">2024-08-29T13:28:00Z</dcterms:modified>
  <cp:revision>178</cp:revision>
  <dc:subject/>
  <dc:title/>
</cp:coreProperties>
</file>