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Style14"/>
              <w:ind w:left="459" w:right="-391" w:hanging="0"/>
              <w:rPr/>
            </w:pPr>
            <w:r>
              <w:rPr/>
              <w:t>Отдел ЮВОО</w:t>
            </w:r>
          </w:p>
          <w:p>
            <w:pPr>
              <w:pStyle w:val="Style14"/>
              <w:ind w:left="459" w:right="-391" w:hanging="0"/>
              <w:rPr/>
            </w:pPr>
            <w:r>
              <w:rPr/>
            </w:r>
          </w:p>
          <w:p>
            <w:pPr>
              <w:pStyle w:val="Style14"/>
              <w:ind w:left="459" w:right="-391" w:hanging="0"/>
              <w:rPr/>
            </w:pPr>
            <w:r>
              <w:rPr/>
              <w:t xml:space="preserve">Решетникову П.В. </w:t>
            </w:r>
          </w:p>
        </w:tc>
      </w:tr>
      <w:tr>
        <w:trPr>
          <w:trHeight w:val="20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Вятскополянский муниципальный район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ЯТСКОПОЛЯ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образования</w:t>
            </w:r>
          </w:p>
          <w:p>
            <w:pPr>
              <w:pStyle w:val="Style14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ул. Гагарина, д. 28, г. Вятские Поляны,</w:t>
            </w:r>
          </w:p>
          <w:p>
            <w:pPr>
              <w:pStyle w:val="Style14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612964</w:t>
            </w:r>
          </w:p>
          <w:p>
            <w:pPr>
              <w:pStyle w:val="Style14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334) 6-23-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с: (83334) 7-37-87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uovpr@mail.ru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-1143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0.12.2016 №_____________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О предоставлени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65"/>
        <w:gridCol w:w="2376"/>
        <w:gridCol w:w="23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иоритетных направлений и механизмов проведения профориентационной работы с обучающимися и воспитанниками образовательных учреждений и их родителя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К, 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системы профессионального самоопределения обучающихся и воспитанников, их профессиональной и трудовой адаптации в образовательных учреждениях район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ординация деятельности образовательных учреждений по проблемам профессиональной ориентации молодежи и выполнению программных мероприятий профориентационной и адаптационной направленност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М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предложений по совершенствованию работы по профессиональной ориентации и трудовой занятости обучающихся и воспитанников, внедрению в практику передовых методов профориентационной работ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К, 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и обобщение, распространение передового опыта, издание научно-популярной, справочной и другой литературы по профессиональной ориентации и трудовой занятости обучающихся и воспитаннико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К, 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оздание условий для реализации федеральных государственных образовательных стандартов в части преемственности общего и профессионального образования, развития профильного обучения учащихся общеобразовате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учреждения профобразования,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Заведующий отделом образования                                                С.В. Мальц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омарева Людмила Василье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(83334) 6-17-01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1:00Z</dcterms:created>
  <dc:creator>Максим Николаевич Чернышев</dc:creator>
  <dc:description/>
  <cp:keywords/>
  <dc:language>en-US</dc:language>
  <cp:lastModifiedBy>Ponomareva</cp:lastModifiedBy>
  <cp:lastPrinted>2013-08-21T12:01:00Z</cp:lastPrinted>
  <dcterms:modified xsi:type="dcterms:W3CDTF">2016-12-20T12:46:00Z</dcterms:modified>
  <cp:revision>42</cp:revision>
  <dc:subject/>
  <dc:title/>
</cp:coreProperties>
</file>