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135" w:hRule="atLeast"/>
        </w:trPr>
        <w:tc>
          <w:tcPr>
            <w:tcW w:w="5070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Style14"/>
              <w:ind w:left="175" w:right="-250" w:hanging="0"/>
              <w:jc w:val="left"/>
              <w:rPr/>
            </w:pPr>
            <w:r>
              <w:rPr/>
              <w:t>Начальнику отдела ЮВОО</w:t>
            </w:r>
          </w:p>
          <w:p>
            <w:pPr>
              <w:pStyle w:val="Style14"/>
              <w:ind w:left="175" w:right="-25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175" w:right="-250" w:hanging="0"/>
              <w:jc w:val="left"/>
              <w:rPr/>
            </w:pPr>
            <w:r>
              <w:rPr/>
              <w:t>П.В. Решетникову</w:t>
            </w:r>
          </w:p>
        </w:tc>
      </w:tr>
      <w:tr>
        <w:trPr>
          <w:trHeight w:val="201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Вятскополянский муниципальный район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ЯТСКОПОЛЯНСКОГО РАЙОН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5"/>
                <w:szCs w:val="25"/>
              </w:rPr>
              <w:t>Управление образования</w:t>
            </w:r>
          </w:p>
          <w:p>
            <w:pPr>
              <w:pStyle w:val="Style14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ул. Гагарина, д. 28, г. Вятские Поляны,</w:t>
            </w:r>
          </w:p>
          <w:p>
            <w:pPr>
              <w:pStyle w:val="Style14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612964</w:t>
            </w:r>
          </w:p>
          <w:p>
            <w:pPr>
              <w:pStyle w:val="Style14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3334) 6-17-0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кс: (83334) 7-37-87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uovpr@mail.ru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-762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ab/>
        <w:t>______________№________</w:t>
      </w:r>
    </w:p>
    <w:p>
      <w:pPr>
        <w:pStyle w:val="Normal"/>
        <w:ind w:firstLine="708"/>
        <w:jc w:val="both"/>
        <w:rPr/>
      </w:pPr>
      <w:r>
        <w:rPr/>
        <w:t xml:space="preserve">На от ________№_________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ори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57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е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 выполнении показателей</w:t>
            </w:r>
          </w:p>
        </w:tc>
      </w:tr>
      <w:tr>
        <w:trPr>
          <w:trHeight w:val="19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ичие Интернет-сайта (муниципального, общеобразовательной организации) по профориентации населения </w:t>
            </w:r>
            <w:r>
              <w:rPr>
                <w:i/>
                <w:szCs w:val="24"/>
              </w:rPr>
              <w:t>(наименование и адрес доступа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йт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://vpr43.my1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сылки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://vpr43.my1.ru/index/proforientacionnaja_rabota/0-53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массовых профориентационных мероприятий </w:t>
            </w:r>
            <w:r>
              <w:rPr>
                <w:i/>
                <w:szCs w:val="24"/>
              </w:rPr>
              <w:t>(с указанием названия мероприятия и ссылкой на открытую информацию в сети Интернет, СМИ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День профессий деревообрабатывающего производства». Экскурсия для студентов выпускного курса филиала КОГПОАУ  «Сосновский судостроительный техникум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«День профессий лесного хозяйства» с представителями ГБОУ СПО «Лубянский лесотехнический колледж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«День открытых дверей» для учащихся старших классов общеобразовательных школ Вятскополянск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«День профессий судостроительного производства». Экскурсия для учащихся 9 классов МКОУ Гимназия г.Сосн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офессиональная ориентация  и информирование учащихся старших классов общеобразовательных школ о состоянии рынка труда с привлечением представителей профессиональных учебных заведений, работода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дели/практики профориентационной работы </w:t>
            </w:r>
            <w:r>
              <w:rPr>
                <w:b/>
                <w:szCs w:val="24"/>
              </w:rPr>
              <w:t xml:space="preserve">в общеобразовательных организациях </w:t>
            </w:r>
            <w:r>
              <w:rPr>
                <w:i/>
                <w:szCs w:val="24"/>
              </w:rPr>
              <w:t>(с указанием названия и ссылкой на открытую информацию в сети Интернет, СМИ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ориентация  и информирование учащихся старших классов общеобразовательных школ о состоянии рынка труда с привлечением представителей профессиональных учебных заведений, работода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примеров лучших практик </w:t>
            </w:r>
            <w:r>
              <w:rPr>
                <w:b/>
                <w:szCs w:val="24"/>
              </w:rPr>
              <w:t>работодателей</w:t>
            </w:r>
            <w:r>
              <w:rPr>
                <w:szCs w:val="24"/>
              </w:rPr>
              <w:t xml:space="preserve"> по работе со школьниками </w:t>
            </w:r>
            <w:r>
              <w:rPr>
                <w:i/>
                <w:szCs w:val="24"/>
              </w:rPr>
              <w:t>(с указанием названия и ссылкой на открытую информацию в сети Интернет, СМИ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День профессий деревообрабатывающего производства». Экскурсия для студентов выпускного курса филиала КОГПОАУ  «Сосновский судостроительный техникум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«День профессий лесного хозяйства» с представителями ГБОУ СПО «Лубянский лесотехнический колледж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«День открытых дверей» для учащихся старших классов общеобразовательных школ Вятскополянск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«День профессий судостроительного производства». Экскурсия для учащихся 9 классов МКОУ Гимназия г.Сосно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ыт работы межшкольных учебно-производственных комбинатов по профориентации и самореализации обучающихся </w:t>
            </w:r>
            <w:r>
              <w:rPr>
                <w:i/>
                <w:szCs w:val="24"/>
              </w:rPr>
              <w:t>(с указанием названия и ссылкой на открытую информацию в сети Интернет, СМИ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по работе межшкольных учебных комбинатов по получению рабочих профессий на территории Вятскополянского района. На территории района :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180"/>
              <w:jc w:val="both"/>
              <w:rPr>
                <w:szCs w:val="24"/>
              </w:rPr>
            </w:pPr>
            <w:r>
              <w:rPr>
                <w:szCs w:val="24"/>
              </w:rPr>
              <w:t>в рамках курса «Мой выбор» изучить профессиограммы, познакомиться с востребованными профессиями на территории района и области;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180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экскурсии на предприятия, где учащиеся могут познакомиться с производством;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180"/>
              <w:jc w:val="both"/>
              <w:rPr>
                <w:szCs w:val="24"/>
              </w:rPr>
            </w:pPr>
            <w:r>
              <w:rPr>
                <w:szCs w:val="24"/>
              </w:rPr>
              <w:t>организовывать конкурсы-тесты, проверяющие профессиональные данные старшеклассников;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180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профориентационные классные часы, тренинги, консультирование и т.д.;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180"/>
              <w:jc w:val="both"/>
              <w:rPr>
                <w:szCs w:val="24"/>
              </w:rPr>
            </w:pPr>
            <w:r>
              <w:rPr>
                <w:szCs w:val="24"/>
              </w:rPr>
              <w:t>участие в «ярмарке рабочих мест»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ind w:left="0" w:firstLine="180"/>
              <w:jc w:val="both"/>
              <w:rPr>
                <w:szCs w:val="24"/>
              </w:rPr>
            </w:pPr>
            <w:r>
              <w:rPr>
                <w:szCs w:val="24"/>
              </w:rPr>
              <w:t>изучение в соответствии с государственными образовательными стандартами обучающимися 5 - 11 классов общеобразовательных учреждений дисциплины "Технология";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ind w:left="0" w:firstLine="18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рофессиональной подготовки обучающихся 8 - 11 классов общеобразовательных учреждений.</w:t>
            </w:r>
          </w:p>
          <w:p>
            <w:pPr>
              <w:pStyle w:val="Style15"/>
              <w:autoSpaceDE w:val="false"/>
              <w:ind w:left="0"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ind w:left="0" w:firstLine="180"/>
              <w:jc w:val="both"/>
              <w:rPr>
                <w:szCs w:val="24"/>
              </w:rPr>
            </w:pPr>
            <w:r>
              <w:rPr>
                <w:szCs w:val="24"/>
              </w:rPr>
              <w:t>В районе организованы 4 межшкольных учебных комбината: МКОУ гимназия г.Сосновка, МКОУ СОШ с УИОП пгт Красная Поляна, МКОУ СОШ с.Кулыги, МКОУ СОШ с.Чекашево, т.к. данные учебные учреждения имеют базу для осуществления профессиональной подготовки обучающихся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ое (по усмотрению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и программы «Опорное предприятие – подшефная школ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амках программы составлено соглашение между МКОУ СОШ с.Кулыги и ООО «АПК «Союз», МКОУ СОШ с.Слудка и ООО «Родина – 2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рамках соглашения проведены мероприятия: Встречи молодых специалистов опорного предприятия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скур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местные мероприят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овместных субботников по уборке территории школы, посе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ные часы по теме: «Профессии отрасли сельского хозяйства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удоустройство учащихся в каникулярное врем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руководства сельхозпредприятия в Совете школ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ориентационное тестирование учащихс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тречи молодых специалистов опорного предприят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скур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местные мероприят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начальник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ятскополянского района                             А.М. Зинн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омарева Людмила Васильев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(83334)7-37-7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pr43.my1.ru/" TargetMode="External"/><Relationship Id="rId4" Type="http://schemas.openxmlformats.org/officeDocument/2006/relationships/hyperlink" Target="http://vpr43.my1.ru/index/proforientacionnaja_rabota/0-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1:00Z</dcterms:created>
  <dc:creator>Максим Николаевич Чернышев</dc:creator>
  <dc:description/>
  <cp:keywords/>
  <dc:language>en-US</dc:language>
  <cp:lastModifiedBy>Ponomareva</cp:lastModifiedBy>
  <cp:lastPrinted>2015-12-02T14:45:00Z</cp:lastPrinted>
  <dcterms:modified xsi:type="dcterms:W3CDTF">2017-07-06T07:54:00Z</dcterms:modified>
  <cp:revision>74</cp:revision>
  <dc:subject/>
  <dc:title/>
</cp:coreProperties>
</file>