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35" w:hRule="atLeast"/>
        </w:trPr>
        <w:tc>
          <w:tcPr>
            <w:tcW w:w="507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Style15"/>
              <w:ind w:right="-391" w:hanging="0"/>
              <w:rPr/>
            </w:pPr>
            <w:r>
              <w:rPr/>
              <w:t>Начальнику отдела ЮВОО</w:t>
            </w:r>
          </w:p>
          <w:p>
            <w:pPr>
              <w:pStyle w:val="Style15"/>
              <w:ind w:right="-391" w:hanging="0"/>
              <w:rPr/>
            </w:pPr>
            <w:r>
              <w:rPr/>
            </w:r>
          </w:p>
          <w:p>
            <w:pPr>
              <w:pStyle w:val="Style15"/>
              <w:ind w:left="175" w:right="-250" w:hanging="0"/>
              <w:jc w:val="left"/>
              <w:rPr/>
            </w:pPr>
            <w:r>
              <w:rPr/>
              <w:t>П.В. Решетникову</w:t>
            </w:r>
          </w:p>
        </w:tc>
      </w:tr>
      <w:tr>
        <w:trPr>
          <w:trHeight w:val="20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Вятскополянский муниципальный район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ЯТСКОПОЛЯНСКОГО РАЙОН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5"/>
                <w:szCs w:val="25"/>
              </w:rPr>
              <w:t>Управление образования</w:t>
            </w:r>
          </w:p>
          <w:p>
            <w:pPr>
              <w:pStyle w:val="Style15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ул. Гагарина, д. 28, г. Вятские Поляны,</w:t>
            </w:r>
          </w:p>
          <w:p>
            <w:pPr>
              <w:pStyle w:val="Style15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612964</w:t>
            </w:r>
          </w:p>
          <w:p>
            <w:pPr>
              <w:pStyle w:val="Style15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3334) 6-17-0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с: (83334) 7-37-87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uovpr@mail.ru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</w:r>
      <w:r>
        <w:rPr>
          <w:u w:val="single"/>
        </w:rPr>
        <w:t>____31.05.2018</w:t>
      </w:r>
      <w:r>
        <w:rPr/>
        <w:t>__№__</w:t>
      </w:r>
      <w:r>
        <w:rPr>
          <w:u w:val="single"/>
        </w:rPr>
        <w:t>266_</w:t>
      </w:r>
      <w:r>
        <w:rPr/>
        <w:t>_</w:t>
      </w:r>
    </w:p>
    <w:p>
      <w:pPr>
        <w:pStyle w:val="Normal"/>
        <w:ind w:firstLine="708"/>
        <w:jc w:val="both"/>
        <w:rPr/>
      </w:pPr>
      <w:r>
        <w:rPr/>
        <w:t xml:space="preserve">На от ________№__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в Вятскополя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аличие документации по методической работе в районе</w:t>
      </w:r>
      <w:r>
        <w:rPr>
          <w:sz w:val="28"/>
          <w:szCs w:val="28"/>
        </w:rPr>
        <w:t xml:space="preserve"> (указать какие НПА (нормативно-правовые акты) разработаны на уровне муниципалитета, план методической работы представлен в виде простого плана или плана-программы или плана-программы с проектами по направлениям деятельности ММС, указать реквизиты документов (дата рассмотрения, утверждения и каким органом управления)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2B2B2B"/>
          <w:kern w:val="2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mallCaps/>
          <w:sz w:val="28"/>
          <w:szCs w:val="28"/>
        </w:rPr>
        <w:t>Положение об отделе методического сопровождения образовательного процесса в образовательных учреждениях района управления образования администрации Вятскополянского муниципального района.</w:t>
      </w:r>
      <w:r>
        <w:rPr>
          <w:b/>
          <w:smallCaps/>
          <w:sz w:val="28"/>
          <w:szCs w:val="28"/>
        </w:rPr>
        <w:t xml:space="preserve"> </w:t>
      </w:r>
      <w:r>
        <w:rPr>
          <w:bCs/>
          <w:color w:val="2B2B2B"/>
          <w:kern w:val="2"/>
          <w:sz w:val="28"/>
          <w:szCs w:val="28"/>
        </w:rPr>
        <w:t>Утверждено приказом управления образования администрации Вятскополянского района от «11» мая 2017 г. № 106.</w:t>
      </w:r>
    </w:p>
    <w:p>
      <w:pPr>
        <w:pStyle w:val="Heading"/>
        <w:ind w:right="-1" w:hanging="0"/>
        <w:jc w:val="both"/>
        <w:rPr/>
      </w:pPr>
      <w:r>
        <w:rPr>
          <w:b w:val="false"/>
          <w:smallCaps/>
          <w:szCs w:val="28"/>
        </w:rPr>
        <w:t xml:space="preserve">- Планирование методической работы представлено в общем плане по управлению образования. План </w:t>
      </w:r>
      <w:r>
        <w:rPr>
          <w:b w:val="false"/>
          <w:bCs/>
          <w:color w:val="2B2B2B"/>
          <w:kern w:val="2"/>
          <w:szCs w:val="28"/>
        </w:rPr>
        <w:t>утвержден приказом управления образования администрации Вятскополянского района</w:t>
      </w:r>
      <w:r>
        <w:rPr>
          <w:b w:val="false"/>
          <w:szCs w:val="28"/>
        </w:rPr>
        <w:t xml:space="preserve"> от  22.06.2017  № 158. Так же каждым методистом составляется план на месяц. Методические проекты реализуются через инновационную деятельность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информационного ресурса </w:t>
      </w:r>
      <w:r>
        <w:rPr>
          <w:sz w:val="28"/>
          <w:szCs w:val="28"/>
        </w:rPr>
        <w:t xml:space="preserve">(указать ссылку на ресурс (официальный сайт методической службы района или страницу (раздел) на сайте управления образования (администрации района)) - </w:t>
      </w:r>
      <w:hyperlink r:id="rId3">
        <w:r>
          <w:rPr>
            <w:rStyle w:val="InternetLink"/>
            <w:sz w:val="28"/>
            <w:szCs w:val="28"/>
          </w:rPr>
          <w:t>http://vpr43.my1.ru/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cpkv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irovi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оличество предметных МО (методических объединений) в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районе </w:t>
      </w:r>
      <w:r>
        <w:rPr>
          <w:sz w:val="28"/>
          <w:szCs w:val="28"/>
        </w:rPr>
        <w:t>(указать предметную область (учебный предмет) и руководителя МО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е методические объединения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, физики - руководитель Подъячева Валентина Алексеевна, учитель МКОУ гимназии г.Сосновка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иностранного языка – руководитель Насибуллина Лариса Ферхатовна, учитель МКОУ гимназии г.Сосновка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курса ОБЖ -  руководитель Насибуллин Ильшат Маславиевич, учитель МКОУ гимназии г.Сосновка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русского языка и литературы -  руководитель Павлова Татьяна Александровна, учитель МКОУ гимназии г.Сосновка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ей физической культуры -  руководитель Фатхуллин Ильдар Минигалеевич, учитель МКОУ гимназии г.Сосновк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, обществознания, экономики - руководитель Бердникова Ольга Викторовна, учитель  МКОУ СОШ  пос Усть-Люга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естественно - научного цикла (география, биология, химия) -  руководитель  Муллагалиева Ойзиля Исмаковна, учитель МКОУ СОШ дер.Средние Шуни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технологии – Фатхуллина Ольга Геннадьевна, учитель МКОУ гимназия г.Сосновка;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– Шишкина Лариса Владимировна, учитель МКОУ гимназии г.Сосновк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ИП (инновационных площадок), базовых площадок в районе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азать уровень ИП, базовой площадки: образовательной организации, муниципальный, региональный с наименованием ОО и темы ИП, плана работы ИП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368" w:leader="none"/>
          <w:tab w:val="left" w:pos="709" w:leader="none"/>
          <w:tab w:val="left" w:pos="9355" w:leader="none"/>
          <w:tab w:val="left" w:pos="9582" w:leader="none"/>
          <w:tab w:val="left" w:pos="9642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стижения метапредметных результатов в условиях формирования внутренней системы оценки качества образования на разных уровнях образования.</w:t>
      </w:r>
      <w:r>
        <w:rPr>
          <w:sz w:val="28"/>
          <w:szCs w:val="28"/>
        </w:rPr>
        <w:t xml:space="preserve">»  - региональная инновационная площадка при управлении образования, </w:t>
      </w:r>
      <w:r>
        <w:rPr>
          <w:sz w:val="28"/>
        </w:rPr>
        <w:t>«</w:t>
      </w:r>
      <w:r>
        <w:rPr>
          <w:bCs/>
          <w:color w:val="000000"/>
          <w:sz w:val="28"/>
          <w:shd w:fill="FFFFFF" w:val="clear"/>
        </w:rPr>
        <w:t>Формирование модели методического сопровождения педагога общеобразовательной организации в условиях формирования национальной системы учительского роста</w:t>
      </w:r>
      <w:r>
        <w:rPr>
          <w:color w:val="000000"/>
          <w:sz w:val="28"/>
          <w:shd w:fill="FFFFFF" w:val="clear"/>
        </w:rPr>
        <w:t>» - региональная инновационная площадка при МКОУ лицей пгт Красная Поляна</w:t>
      </w:r>
      <w:r>
        <w:rPr>
          <w:sz w:val="28"/>
          <w:szCs w:val="28"/>
        </w:rPr>
        <w:t>,</w:t>
      </w:r>
      <w:r>
        <w:rPr>
          <w:bCs/>
          <w:sz w:val="20"/>
        </w:rPr>
        <w:t xml:space="preserve"> «</w:t>
      </w:r>
      <w:r>
        <w:rPr>
          <w:bCs/>
          <w:sz w:val="28"/>
          <w:szCs w:val="28"/>
        </w:rPr>
        <w:t xml:space="preserve">Управление качеством учебного занятия в условиях применения профессионального стандарта педагога» - </w:t>
      </w:r>
      <w:r>
        <w:rPr>
          <w:color w:val="000000"/>
          <w:sz w:val="28"/>
          <w:shd w:fill="FFFFFF" w:val="clear"/>
        </w:rPr>
        <w:t xml:space="preserve">региональная инновационная площадка при МКОУ гимназии г.Сосновка , </w:t>
      </w:r>
      <w:r>
        <w:rPr>
          <w:sz w:val="28"/>
          <w:szCs w:val="28"/>
        </w:rPr>
        <w:t>(планы утверждены ректором ИРО Киров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(продукт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38"/>
        <w:gridCol w:w="4288"/>
      </w:tblGrid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на нормативный документ (эл. ресурс) в Интернете, выходные данные публикации и т.п.)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сайте образовательной организации с информацией о ходе реализации инновационного проек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айте Ценра ПК ИРО </w:t>
              <w:br/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http://xn----dtbwtd1b.xn--p1ai/index.php/2014-10-15-06-49-41</w:t>
              </w:r>
            </w:hyperlink>
            <w:r>
              <w:rPr>
                <w:sz w:val="28"/>
                <w:szCs w:val="28"/>
              </w:rPr>
              <w:br/>
              <w:t>Облако</w:t>
              <w:br/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https://yadi.sk/d/sAR1TwG_bjP3Z</w:t>
              </w:r>
            </w:hyperlink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местителя директора по УР в формировании ООП, ВСОКО и методическое сопровождение учителя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ы материалы для руководителей и заместителей руководителей по УВР для работы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регулятивных УУД на разных этапах уро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на районном семинаре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познавательных УУД на разных этапах уро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ы на районном методическом семинаре  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познавательных УУД на разных этапах уро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на областном семинаре – консультации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ГИА по литератур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на областном семинаре – консультации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ГИА по истор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на областном семинаре – консультации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ГИА по русскому язык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на областном семинаре – консультации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ГИА по математик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на областном семинаре – консультации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Публичное представление результатов проекта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едены мероприят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октября 2017 районный  семинар «Роль заместителя директора по УР в формировании ООП, ВСОКО и методическое сопровождение учителя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 ноября 2017 районный практикум по развитию регулятивных УУД на разных этапах урок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 декабря 2017 районный практикум по развитию познавательных УУД на разных этапах урока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 ноября 2017 семинар-консультация по подготовке обучающихся к ГИА по литературе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ноября 2017 семинар-консультация по подготовке обучающихся к ГИА по математике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декабря 2017 семинар-консультация по подготовке обучающихся к ГИА по русскому языку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 декабря 2017 семинар-консультация по подготовке обучающихся к ГИА по истор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ичие временных профессиональных объединений педагогов</w:t>
      </w:r>
      <w:r>
        <w:rPr>
          <w:sz w:val="28"/>
          <w:szCs w:val="28"/>
        </w:rPr>
        <w:t xml:space="preserve"> (тема, форма </w:t>
      </w:r>
      <w:r>
        <w:rPr>
          <w:i/>
          <w:sz w:val="28"/>
          <w:szCs w:val="28"/>
        </w:rPr>
        <w:t>(школа молодого педагога, временная рабочая группа по вопросу…, школа педагогического мастерства, наставничество, виртуальные методические объединения педагогов и т.д.),</w:t>
      </w:r>
      <w:r>
        <w:rPr>
          <w:sz w:val="28"/>
          <w:szCs w:val="28"/>
        </w:rPr>
        <w:t xml:space="preserve"> цели, план работы) – в рамках инновационных площадок действуют творческие проблемные группы педагогов по каждой инновационной площадке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Образовательная область «Духовно-нравственная культура народов России» как основа формирования духовно-нравственных ценностей»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Этнопедагогика как истоки духовно-нравственного развития обучения и воспитания личности»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Семейная педагогика как истоки духовно-нравственного воспитания и образования личности»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Виртуальный музей как средство реализации задач духовно-нравственного воспитания и образования»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Волонтерское движение как средство реализации задач духовно-нравственного воспитания и образования». «Солнце внутри». «Диалог культур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убликации образовательных организаций и педагогов района за последний год (не включая электронные) </w:t>
      </w:r>
      <w:r>
        <w:rPr>
          <w:sz w:val="28"/>
          <w:szCs w:val="28"/>
        </w:rPr>
        <w:t>(указать Ф.И.О. педагога, тема (название публикации), издание и уровень: муниципальный, региональный, всероссийский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18" w:right="-1" w:hanging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й грантовый конкурс «Православная инициатива», получен грант на обучение 4-х групп по программе «Основы православной культуры»; нужно убрать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18" w:right="-1" w:hanging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конкурс «Красивая школа» победитель на региональном уровне ЦДОД г.Сосновка Вятскополянск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18" w:right="-1" w:hanging="14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е Рождественские образовательные чтения (региональный уровень, публикации в сборниках)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18" w:right="-1" w:hanging="1418"/>
        <w:jc w:val="both"/>
        <w:rPr/>
      </w:pPr>
      <w:r>
        <w:rPr>
          <w:rFonts w:eastAsia="Times New Roman"/>
          <w:sz w:val="28"/>
          <w:szCs w:val="28"/>
        </w:rPr>
        <w:t>региональные Свято-Трифоновские образовательные чтения (2 выступления)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18" w:right="-1" w:hanging="141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ические рекомендации по работе родителями в рамках курса ОРКСЭ.( авт. Аглиева Р.Г. 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18" w:right="-1" w:hanging="141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мплекс методических материалов по курсу ОРКСЭ (по 4-м модулям, группа авторов)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конкурсы профессионального мастерства педагогов </w:t>
      </w:r>
      <w:r>
        <w:rPr>
          <w:sz w:val="28"/>
          <w:szCs w:val="28"/>
        </w:rPr>
        <w:t>за последние 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звание, форма проведения, количество участников)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годные Благовещенские образовательные чтения – количество участников – 157 чел. в 2018 году, а в 2017 г.- 108 чел.</w:t>
      </w:r>
    </w:p>
    <w:p>
      <w:pPr>
        <w:pStyle w:val="Normal"/>
        <w:ind w:left="851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стиваль открытых учебных занятий по курсу «Основы религиозных культур и светской этики», приняли участие – 10 педагогов.</w:t>
      </w:r>
    </w:p>
    <w:p>
      <w:pPr>
        <w:pStyle w:val="Style16"/>
        <w:ind w:left="851" w:firstLine="184"/>
        <w:jc w:val="both"/>
        <w:rPr/>
      </w:pPr>
      <w:r>
        <w:rPr>
          <w:sz w:val="28"/>
          <w:szCs w:val="28"/>
        </w:rPr>
        <w:t xml:space="preserve">1 место – Кокурова Татьяна Егоровна, учитель начальных классов </w:t>
      </w:r>
    </w:p>
    <w:p>
      <w:pPr>
        <w:pStyle w:val="Normal"/>
        <w:ind w:left="851" w:firstLine="184"/>
        <w:jc w:val="both"/>
        <w:rPr>
          <w:sz w:val="28"/>
          <w:szCs w:val="28"/>
        </w:rPr>
      </w:pPr>
      <w:r>
        <w:rPr>
          <w:sz w:val="28"/>
          <w:szCs w:val="28"/>
        </w:rPr>
        <w:t>МКОУ гимназии  г.Сосновка;</w:t>
      </w:r>
    </w:p>
    <w:p>
      <w:pPr>
        <w:pStyle w:val="Style16"/>
        <w:ind w:left="851" w:firstLine="184"/>
        <w:jc w:val="both"/>
        <w:rPr/>
      </w:pPr>
      <w:r>
        <w:rPr>
          <w:sz w:val="28"/>
          <w:szCs w:val="28"/>
        </w:rPr>
        <w:t xml:space="preserve">2 место - Суханова Татьяна Александровна, учитель начальных </w:t>
      </w:r>
    </w:p>
    <w:p>
      <w:pPr>
        <w:pStyle w:val="Normal"/>
        <w:ind w:left="851" w:firstLine="184"/>
        <w:jc w:val="both"/>
        <w:rPr>
          <w:sz w:val="28"/>
          <w:szCs w:val="28"/>
        </w:rPr>
      </w:pPr>
      <w:r>
        <w:rPr>
          <w:sz w:val="28"/>
          <w:szCs w:val="28"/>
        </w:rPr>
        <w:t>классов МКОУ СОШ с.Кулыги;</w:t>
      </w:r>
    </w:p>
    <w:p>
      <w:pPr>
        <w:pStyle w:val="Style16"/>
        <w:ind w:left="851" w:firstLine="184"/>
        <w:jc w:val="both"/>
        <w:rPr/>
      </w:pPr>
      <w:r>
        <w:rPr>
          <w:sz w:val="28"/>
          <w:szCs w:val="28"/>
        </w:rPr>
        <w:t xml:space="preserve">3 место – Пономарева  Лилия Камильевна, учитель музыки и МХК </w:t>
      </w:r>
    </w:p>
    <w:p>
      <w:pPr>
        <w:pStyle w:val="Normal"/>
        <w:ind w:left="851" w:firstLine="184"/>
        <w:jc w:val="both"/>
        <w:rPr>
          <w:sz w:val="28"/>
          <w:szCs w:val="28"/>
        </w:rPr>
      </w:pPr>
      <w:r>
        <w:rPr>
          <w:sz w:val="28"/>
          <w:szCs w:val="28"/>
        </w:rPr>
        <w:t>МКОУ СОШ с.Слудка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педагогических идей «От образования для жизни к образованию в течение всей жизни» по двум направлениям: </w:t>
      </w:r>
    </w:p>
    <w:p>
      <w:pPr>
        <w:pStyle w:val="Normal"/>
        <w:numPr>
          <w:ilvl w:val="0"/>
          <w:numId w:val="2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>«Особенности реализации ФГОС ДОУ, НОО, ООО»;</w:t>
      </w:r>
    </w:p>
    <w:p>
      <w:pPr>
        <w:pStyle w:val="Style16"/>
        <w:numPr>
          <w:ilvl w:val="0"/>
          <w:numId w:val="2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заочный фестиваль педагогического мастерства «Педагогические находки»). </w:t>
      </w:r>
    </w:p>
    <w:p>
      <w:pPr>
        <w:pStyle w:val="P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бедители конкурсов педагогического мастерства, участники различных проектов: </w:t>
      </w:r>
      <w:r>
        <w:rPr>
          <w:b/>
          <w:sz w:val="28"/>
          <w:szCs w:val="28"/>
        </w:rPr>
        <w:t>Павлова Татьяна</w:t>
      </w:r>
      <w:r>
        <w:rPr>
          <w:sz w:val="28"/>
          <w:szCs w:val="28"/>
        </w:rPr>
        <w:t xml:space="preserve"> Александровна, учитель русского языка и литературы гимназии г.Сосновка - диплом 3 степени  общероссийского  конкурса  с международным участием за руководство творческой работой по созданию литературного сборника рассказов «По лесной тропинке», </w:t>
      </w:r>
      <w:r>
        <w:rPr>
          <w:b/>
          <w:sz w:val="28"/>
          <w:szCs w:val="28"/>
        </w:rPr>
        <w:t>Ахметшина Рафина Рафитовна</w:t>
      </w:r>
      <w:r>
        <w:rPr>
          <w:sz w:val="28"/>
          <w:szCs w:val="28"/>
        </w:rPr>
        <w:t xml:space="preserve">, учитель основной школы дер. Нижние Шуни – призер Всероссийской научной конференции им. Лобачевского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МКОУ СОШ дер.Средние Шуни</w:t>
      </w:r>
      <w:r>
        <w:rPr>
          <w:sz w:val="28"/>
          <w:szCs w:val="28"/>
        </w:rPr>
        <w:t xml:space="preserve"> выиграли грант по поддержке инициатив учёных, образовательных организаций и общественных организаций по сохранению и развитию татарского языка  за пределами Республики Татарстан в размере 100,00 тыс. рублей и реализуют проект «За сохранение татарского языка». В рамках проекта  оснащен кабинет татарского языка и литературы, приобретены учебные пособи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района в региональном этапе конкурса «Учитель года» </w:t>
      </w:r>
      <w:r>
        <w:rPr>
          <w:sz w:val="28"/>
          <w:szCs w:val="28"/>
        </w:rPr>
        <w:t>за последние 2 года (указать Ф.И.О. педагога, номинацию и результат: участник, номинант (победитель в номинации), победитель)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77"/>
        <w:gridCol w:w="2364"/>
        <w:gridCol w:w="177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едаго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г Евген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Педагогический дебю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лова Ольг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Учитель г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Участие педагогов района в региональных этапах федеральных конкурсов: «Воспитать человека», «За нравственный подвиг учителя», «Православный учитель»</w:t>
      </w:r>
      <w:r>
        <w:rPr>
          <w:sz w:val="28"/>
          <w:szCs w:val="28"/>
        </w:rPr>
        <w:t xml:space="preserve"> за последние 2 года (указать Ф.И.О. педагога, должность и ОО, результат: участник, дипломант, побед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легина Мария Михайловна, учитель МКОУ гимназия г. Сосновка: 2017г. – «Серафимовский учитель», участник, </w:t>
      </w:r>
      <w:r>
        <w:rPr>
          <w:rFonts w:eastAsia="Times New Roman"/>
          <w:sz w:val="28"/>
          <w:szCs w:val="28"/>
        </w:rPr>
        <w:t>конкурс ПФО «Православный учитель» (второе место в региональном этап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личество педагогов с высшей и первой квалификационными категориям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709"/>
        <w:gridCol w:w="113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Всего количество педагогических работников (всех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Вятскопол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31,4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заимодействие с ИРО Кировской области</w:t>
      </w:r>
      <w:r>
        <w:rPr>
          <w:sz w:val="28"/>
          <w:szCs w:val="28"/>
        </w:rPr>
        <w:t xml:space="preserve"> (указать сколько раз и какой куратор-преподаватель, какой кафедры ИРО Кировской области выезжал в район на консультации, выступления и т.д. (без учета курсовой подготовки повышения квалификации) – Смирнова Е.В., преподаватель кафедры специального (коррекционного) и инклюзивного образования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выстроено взаимодействие с Центром ПК ИРО в г. Вятские Поляны (зав. Барабанова Н.В.), на базе Центра функционируют региональные инновационные площадки, методические мероприятия в районе проводятся с участием сотрудников Центра, ими же проводятся как групповые, так и индивидуальные консультации для руководящих и педагогических работников. Темы консультаций: введение профстандарта, подготовка к семинарам и конкурсам, реализация ФГОС и проче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тодической службы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методическая служба района оказывает поддержку более 524 педагогическим работника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методической службы традиционно являются информационно-аналитическая, организационно-методическая, экспертно-аналитическая, консультационна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объем и требования к методической деятельности увеличиваются: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тодического сопровождения ФГОС ДОУ, ФГОС НОО, ФГОС ОО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творческой группой педагогов района (в рамках областных методических школ) подготовили рабочие программы для 1-4 классов, рекомендации по их использованию. Инновационная команда заместителей директоров и педагогов разработали методические рекомендации по проектированию ООП по ФГОС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государственной (итоговой) аттес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по 5 предметам выше областного уровня – это по математике профильного и базового уровней, физике, информатике, биологии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новления внутришкольного управления; экспертиза образовательных и рабочих програм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без нарушений на протяжении 10 лет проходят проверки качества образования в образовательных учреждениях района управлением контроля и надзора министерства образования Кировской обла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  <w:tab w:val="left" w:pos="9355" w:leader="none"/>
        </w:tabs>
        <w:ind w:left="851" w:right="-1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единого воспитательного простран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: «Программа развития районного отделения Российского движения школьников», «Районная программа «Гражданско-патриотическое воспитание», «Программа развития местного отделения детско-юношеского военно-патриотического общественного движения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Организован и проведен военно-исторический маршрут «Они не заслужили забвения», маршрут проложен от г.Вятские Поляны до с.Новый Бурец. Созданы экологические тропы в рамках экологического лагеря «Стигма». Выпущен видеоролик «Всероссийский молодежный исторический квест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провождение мониторинг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Национальной образовательной инициативы «Наша новая школа» (общие сведения о системе образования, переход на новые образовательные стандарты, развитие системы поддержки талантливых детей, совершенствование учительского корпуса, изменение школьной инфраструктуры, сохранение и укрепление здоровья учащихся, развитие самостоятельности шко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ониторинг реализации Национальной образовательной инициативы на информационно-образовательном портале (·общие сведения о системе образования, переход на новые образовательные стандарты, развитие системы поддержки талантливых детей, совершенствование учительского корпуса, изменение школьной инфраструктуры, сохранение и укрепление здоровья учащихся, развитие самостоятельности шко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ежемесячного отслеживания динамики заработных плат (заработная плата всех категорий работников образовательных учреждений, в том числе образовательных учреждений для детей с ограниченными возможностями здоровь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ведения ФГОС (основная образовательная программа НОО, система оценки качества НОО, повышение квалификации по ФГОС педагогических и управленческих кадров, Государственное (муниципальное) задание ОУ, инфраструктура начальной школы, в том числе электронная среда, система оплаты труда учителей, реализующих ФГО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рганизации граждан Укра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казателей численности детей до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подлежащих обучению по образовательным программам дошкольного, начального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числение в О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мплектование ДО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нтингент ДО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егион»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провождение инновационной деятельности.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- 2016 – 2017 год -  управление образования – заказчик  РИП «</w:t>
      </w:r>
      <w:r>
        <w:rPr>
          <w:bCs/>
          <w:sz w:val="28"/>
          <w:szCs w:val="28"/>
        </w:rPr>
        <w:t>Достижения метапредметных результатов в условиях формирования внутренней системы оценки качества образования на разных уровнях образования</w:t>
      </w:r>
      <w:r>
        <w:rPr>
          <w:sz w:val="28"/>
          <w:szCs w:val="28"/>
        </w:rPr>
        <w:t xml:space="preserve">»   </w:t>
      </w:r>
    </w:p>
    <w:p>
      <w:pPr>
        <w:pStyle w:val="Normal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пыт работы образовательных организаций и педагогических работников неоднократно представлялся на различных уровнях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, 2017г. фестиваль РИП, 2018 – открытый годовой отчет РИП на базе ЮВОО;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86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международный грантовый конкурс «Православная инициатива» (грант получен Центром ПК ИРО в г. Вятские Поляны,  на обучение по программе «Основы православной культуры», педагоги  района – активные участники реализации гранта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курс ПФО «Православный учитель» (второе место в региональном этапе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86" w:hanging="0"/>
        <w:jc w:val="both"/>
        <w:rPr/>
      </w:pPr>
      <w:r>
        <w:rPr>
          <w:rFonts w:eastAsia="Times New Roman"/>
          <w:sz w:val="28"/>
          <w:szCs w:val="28"/>
        </w:rPr>
        <w:t>-  областной конкурс «Красивая школа» (МКОУ гимназия г.Сосновка, МКОУ ДО Дом детского творчества- победители регионального уровня)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Вятскополянского района отвечает своему предназначению, ее усилия направлены на профессиональное развитие педагогов. Эта цель достигается за счет выполнения информационной, диагностической, обучающей, развивающей, коммуникационной и ряда других "неуправленческих" функций. Ее оптимально организованная работа является одним из условий эффективного управления муниципальной образовательной системо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С.В. Мальцева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Cs w:val="24"/>
        </w:rPr>
      </w:pPr>
      <w:r>
        <w:rPr>
          <w:szCs w:val="24"/>
        </w:rPr>
        <w:t>Пономарева Л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9355" w:leader="none"/>
        </w:tabs>
        <w:ind w:left="142" w:right="-1" w:firstLine="567"/>
        <w:jc w:val="both"/>
        <w:rPr>
          <w:szCs w:val="24"/>
        </w:rPr>
      </w:pPr>
      <w:r>
        <w:rPr>
          <w:szCs w:val="24"/>
        </w:rPr>
        <w:t>8(83334)73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pr43.my1.ru/" TargetMode="External"/><Relationship Id="rId4" Type="http://schemas.openxmlformats.org/officeDocument/2006/relationships/hyperlink" Target="mailto:cpkvp@kirovipk.ru" TargetMode="External"/><Relationship Id="rId5" Type="http://schemas.openxmlformats.org/officeDocument/2006/relationships/hyperlink" Target="http://xn----dtbwtd1b.xn--p1ai/index.php/2014-10-15-06-49-41" TargetMode="External"/><Relationship Id="rId6" Type="http://schemas.openxmlformats.org/officeDocument/2006/relationships/hyperlink" Target="https://yadi.sk/d/sAR1TwG_bjP3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1:00Z</dcterms:created>
  <dc:creator>Максим Николаевич Чернышев</dc:creator>
  <dc:description/>
  <cp:keywords/>
  <dc:language>en-US</dc:language>
  <cp:lastModifiedBy>Ponomareva</cp:lastModifiedBy>
  <cp:lastPrinted>2018-02-21T13:51:00Z</cp:lastPrinted>
  <dcterms:modified xsi:type="dcterms:W3CDTF">2018-05-31T06:03:00Z</dcterms:modified>
  <cp:revision>78</cp:revision>
  <dc:subject/>
  <dc:title/>
</cp:coreProperties>
</file>