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9875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6279515" cy="262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75" w:right="-250" w:hanging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инистру образования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.Н. Рыс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ятскополян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ВЯТСКОПОЛ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Гагарина, д. 28, г. Вятские Поляны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асть, 61296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(83334) 6-17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с: (83334) 7-37-87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mail: ruovpr@mail.ru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6.5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175" w:right="-250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инистру образования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.Н. Рысевой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ятскополян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ВЯТСКОПО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5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Гагарина, д. 28, г. Вятские Поляны,</w:t>
                            </w:r>
                          </w:p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асть, 612964</w:t>
                            </w:r>
                          </w:p>
                          <w:p>
                            <w:pPr>
                              <w:pStyle w:val="Style15"/>
                              <w:spacing w:lineRule="exact" w:line="20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(83334) 6-17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83334) 7-37-87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mail: ruovpr@mail.ru</w:t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6.08.2019  № 160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я публичных мероприятий в 2019 году по информированию населения 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роведении  </w:t>
      </w:r>
      <w:r>
        <w:rPr>
          <w:color w:val="000000"/>
          <w:sz w:val="28"/>
          <w:szCs w:val="28"/>
          <w:lang w:eastAsia="en-US"/>
        </w:rPr>
        <w:t>независимой оценки качества условий осуществления образовательной деятельности муниципальными  организациями Вятскополянского района, осуществляющими образовательную деятельность в 2019 году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409"/>
        <w:gridCol w:w="3543"/>
        <w:gridCol w:w="41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Обеспечение своевременного внесения изменений в информацию о деятельности ОО на официальном сайте в сети "Интернет", также на сайте ГМУ www.bus.gov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Обеспечение создания технической возможности получения информации о ходе рассмотрения обращений граждан, поступивших в ОО от получателей образовате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Информационное сопровождение проведения независимой оценки качества условий осуществления образовательной деятельности муниципа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Информационно-разъяснительная работа среди населения о проведении НОК ОД и ее целях, а также участии в ней самих граждан – потребителей услуг. Проведение родительских собр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Cs w:val="24"/>
                <w:shd w:fill="FFFFFF" w:val="clear"/>
              </w:rPr>
              <w:t>Информирование родителей  об электронной форме внесения предложений, направленных на улучшение качества работы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Мониторинг обращений, предложений потребителей образовате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Проведение педагогического совета по улучшению образовательной среды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Создание условий для индивидуальной работы с обучающимися: создание внеурочных объединений по запросу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.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Ведение на сайте страницы "Независимая оценка качества образован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Обеспечение информирования населения в средствах массов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Cs w:val="24"/>
                <w:shd w:fill="FFFFFF" w:val="clear"/>
              </w:rPr>
              <w:t>Размещение информации о результатах независимой оценки на информационном стенде и официальных сайтах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итогам независимой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Cs w:val="24"/>
                <w:shd w:fill="FFFFFF" w:val="clear"/>
              </w:rPr>
              <w:t>Рассмотрение на заседаниях Совета школы, педагогического совета вопросов повышения качества оказания услуг по итогам независимой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торое полугодие 2019-2020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Формирование предложений по улучшению качества ус</w:t>
              <w:softHyphen/>
              <w:t>луг, предоставляемых муниципальными образовательны</w:t>
              <w:softHyphen/>
              <w:t>ми организациями и подготовка рекомендаций в адрес учредителей образовательных организаций для принятия управленческих решений по результатам НОК 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й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Размещение анкеты для обследования мнения участников образовательного процесса в открытом досту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  <w:sz w:val="24"/>
                <w:szCs w:val="24"/>
              </w:rPr>
              <w:t>Участие в вебинарах по организации и проведению НОК ОД в 2019 год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плану министерств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ст управления образовани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c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ind w:hanging="0"/>
        <w:rPr/>
      </w:pPr>
      <w:r>
        <w:rPr>
          <w:szCs w:val="28"/>
        </w:rPr>
        <w:t xml:space="preserve">Начальник управления образования             С.В. Мальцева                                               </w:t>
      </w:r>
    </w:p>
    <w:p>
      <w:pPr>
        <w:pStyle w:val="1c"/>
        <w:rPr>
          <w:szCs w:val="28"/>
        </w:rPr>
      </w:pPr>
      <w:r>
        <w:rPr>
          <w:szCs w:val="28"/>
        </w:rPr>
      </w:r>
    </w:p>
    <w:p>
      <w:pPr>
        <w:pStyle w:val="1c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номарева Татьяна Вениаминовна</w:t>
      </w:r>
    </w:p>
    <w:p>
      <w:pPr>
        <w:pStyle w:val="1c"/>
        <w:spacing w:lineRule="auto" w:line="240" w:before="0" w:after="60"/>
        <w:ind w:hanging="0"/>
        <w:rPr/>
      </w:pPr>
      <w:r>
        <w:rPr>
          <w:sz w:val="24"/>
          <w:szCs w:val="24"/>
        </w:rPr>
        <w:t>(83334) 7-37-70</w:t>
      </w:r>
    </w:p>
    <w:sectPr>
      <w:type w:val="nextPage"/>
      <w:pgSz w:orient="landscape" w:w="16838" w:h="11906"/>
      <w:pgMar w:left="567" w:right="425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_"/>
    <w:qFormat/>
    <w:rPr>
      <w:rFonts w:eastAsia="Times New Roman"/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eastAsia="Times New Roman"/>
      <w:spacing w:val="5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1:00Z</dcterms:created>
  <dc:creator>Максим Николаевич Чернышев</dc:creator>
  <dc:description/>
  <cp:keywords/>
  <dc:language>en-US</dc:language>
  <cp:lastModifiedBy>Obraz4_74_2</cp:lastModifiedBy>
  <cp:lastPrinted>2018-12-17T16:01:00Z</cp:lastPrinted>
  <dcterms:modified xsi:type="dcterms:W3CDTF">2019-08-26T11:13:00Z</dcterms:modified>
  <cp:revision>64</cp:revision>
  <dc:subject/>
  <dc:title/>
</cp:coreProperties>
</file>